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383" w:hanging="0"/>
        <w:jc w:val="right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у МУП «Находка-Водоканал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Лембет Е.В.</w:t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 исключить из договора №________ холодного водоснабжения и водоот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й по адресу 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                            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та)           </w:t>
        <w:tab/>
        <w:tab/>
        <w:tab/>
        <w:tab/>
        <w:tab/>
        <w:t xml:space="preserve">                             (подпись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9:00Z</dcterms:created>
  <dc:creator>Кравцова Ира</dc:creator>
  <dc:description/>
  <dc:language>en-US</dc:language>
  <cp:lastModifiedBy>user</cp:lastModifiedBy>
  <cp:lastPrinted>2023-10-09T14:14:00Z</cp:lastPrinted>
  <dcterms:modified xsi:type="dcterms:W3CDTF">2025-08-26T06:39:00Z</dcterms:modified>
  <cp:revision>2</cp:revision>
  <dc:subject/>
  <dc:title>Директору МУП «Находка-Водоканал»</dc:title>
</cp:coreProperties>
</file>